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u w:val="single"/>
        </w:rPr>
      </w:pPr>
      <w:r>
        <w:rPr>
          <w:b/>
          <w:bCs/>
          <w:color w:val="0000FF"/>
          <w:sz w:val="44"/>
          <w:u w:val="single"/>
        </w:rPr>
        <w:t>MONT-MAR NAUTICA, S.L.</w:t>
      </w:r>
    </w:p>
    <w:p>
      <w:pPr>
        <w:pStyle w:val="Normal"/>
        <w:rPr>
          <w:b/>
          <w:b/>
          <w:bCs/>
          <w:color w:val="0000FF"/>
          <w:sz w:val="44"/>
          <w:u w:val="single"/>
        </w:rPr>
      </w:pPr>
      <w:r>
        <w:rPr>
          <w:b/>
          <w:bCs/>
          <w:color w:val="0000FF"/>
          <w:sz w:val="4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DECLARACION DE ACCIDENTE PARA MOTOS ACUATICAS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EGURAD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mbre y Apellidos del Asegurado: 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: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f: 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añía Aseguradora: 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º de póliza: 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CONTRARI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Nombre y Apellidos del Asegurado: 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: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f: 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añía Aseguradora: 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º de póliza: 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FORMA DE OCURRENCIA DEL SINIESTR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Asegurado</w:t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08:00Z</dcterms:created>
  <dc:creator>Josep Páez</dc:creator>
  <dc:description/>
  <dc:language>en-US</dc:language>
  <cp:lastModifiedBy>Josep Páez</cp:lastModifiedBy>
  <dcterms:modified xsi:type="dcterms:W3CDTF">2004-01-27T17:17:00Z</dcterms:modified>
  <cp:revision>1</cp:revision>
  <dc:subject/>
  <dc:title>MONT-MAR NAUTICA, S</dc:title>
</cp:coreProperties>
</file>